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40"/>
      </w:tblGrid>
      <w:tr>
        <w:trPr/>
        <w:tc>
          <w:tcPr>
            <w:tcW w:w="14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ОВАЯ ПРОГРАММА АУДИ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0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аудиторской организации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еда» (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veda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620"/>
        <w:gridCol w:w="1933"/>
        <w:gridCol w:w="1972"/>
        <w:gridCol w:w="1808"/>
        <w:gridCol w:w="1620"/>
        <w:gridCol w:w="1980"/>
        <w:gridCol w:w="133"/>
        <w:gridCol w:w="29"/>
      </w:tblGrid>
      <w:tr>
        <w:trPr/>
        <w:tc>
          <w:tcPr>
            <w:tcW w:w="94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ЕНТ</w:t>
            </w:r>
            <w:r>
              <w:rPr>
                <w:sz w:val="28"/>
                <w:szCs w:val="28"/>
              </w:rPr>
              <w:t xml:space="preserve"> ________________________________________________________</w:t>
            </w:r>
          </w:p>
        </w:tc>
        <w:tc>
          <w:tcPr>
            <w:tcW w:w="5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уемый период: _______г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  <w:vertAlign w:val="superscript"/>
              </w:rPr>
            </w:pPr>
            <w:r>
              <w:rPr>
                <w:b/>
                <w:caps/>
                <w:sz w:val="26"/>
                <w:szCs w:val="26"/>
                <w:vertAlign w:val="superscrip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  <w:vertAlign w:val="superscript"/>
              </w:rPr>
            </w:pPr>
            <w:r>
              <w:rPr>
                <w:b/>
                <w:cap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  <w:vertAlign w:val="superscript"/>
              </w:rPr>
            </w:pPr>
            <w:r>
              <w:rPr>
                <w:b/>
                <w:caps/>
                <w:sz w:val="26"/>
                <w:szCs w:val="26"/>
                <w:vertAlign w:val="superscript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  <w:vertAlign w:val="superscript"/>
              </w:rPr>
            </w:pPr>
            <w:r>
              <w:rPr>
                <w:b/>
                <w:caps/>
                <w:sz w:val="26"/>
                <w:szCs w:val="26"/>
                <w:vertAlign w:val="superscript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 xml:space="preserve">Подготовле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аудитор (ФИ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Д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Подпис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группы (ФИ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Д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Подпис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8"/>
        <w:gridCol w:w="1429"/>
        <w:gridCol w:w="2138"/>
        <w:gridCol w:w="8085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дела провер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драз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одраздела проверк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чень проверяемых вопросов по подразделам провер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 учредительных докум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ind w:right="-108" w:hanging="0"/>
              <w:rPr/>
            </w:pPr>
            <w:r>
              <w:rPr/>
              <w:t>-проверка соответствия устава Организации действующему законодательств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 учетной поли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rPr/>
            </w:pPr>
            <w:r>
              <w:rPr/>
              <w:t>- соответствие учетной политики Организации требованиям ПБУ 1-98;</w:t>
              <w:br/>
              <w:t>- полнота формирования в учетной политике избранных способов ведения бух. учета;</w:t>
              <w:br/>
              <w:t>- неизменность принципов учетной политики в течении отчетного перио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 внеоборотных актив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 основных средств (счета 01,02 и др.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rPr/>
            </w:pPr>
            <w:r>
              <w:rPr/>
              <w:t>- проверить наличие ОС, отраженных в учете;</w:t>
              <w:br/>
              <w:t>- правильность отнесения активов к ОС, правильность формирования инвентарных объектов ОС, правильность их группировки по классификации, участию в производственном процессе;</w:t>
              <w:br/>
              <w:t>- правильность оформления и отражения в учете операций по поступлению и выбытию ОС;</w:t>
              <w:br/>
              <w:t>- правильность оценки первоначальной стоимости ОС;</w:t>
              <w:br/>
              <w:t>- правильность оформления и отражения в учете операций, изменяющих стоимость ОС (достройка, дооборудование, реконструкция, переоценка, частичная ликвидация);</w:t>
              <w:br/>
              <w:t>- последовательность применения учетной политики в отношении выбора способа начисления амортизации;</w:t>
              <w:br/>
              <w:t>- правильность определения срока полезного использования ОС и начисления их амортизации;</w:t>
              <w:br/>
              <w:t>- своевременность проведения инвентаризации ОС;</w:t>
              <w:br/>
              <w:t>- ведение аналитического учета по отдельным инвентарным объектам ОС;</w:t>
              <w:br/>
              <w:t>- правильность отражения в бух. отчетности остаточной стоимости ОС, полнота и правильность раскрытия информации в отчетности;</w:t>
              <w:br/>
              <w:t>- своевременность постановки на учет в налоговом органе по месту нахождения объектов недвижимости и транспортных средст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 незавершенного строительства (счета 07,08 и др.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rPr/>
            </w:pPr>
            <w:r>
              <w:rPr/>
              <w:t>- проверить правильность оформления и отражения в учете операций по приобретению ОС, объектов природопользования, земельных участков;</w:t>
              <w:br/>
              <w:t>- правильность оформления и отражения в учете операций по строительству объектов ОС (подрядным или хозспособом);</w:t>
              <w:br/>
              <w:t>- правильность оформления и отражения в учете операций по выполнению НИОКР (если таковые имеются);</w:t>
              <w:br/>
              <w:t>- правильность оформления и отражения в учете операций, связанных с реконструкцией, техническим перевооружением, расширением;</w:t>
              <w:br/>
              <w:t>- ведение аналитического учета по каждому строящемуся или приобретаемому объекту;</w:t>
              <w:br/>
              <w:t>- правильность отражения и раскрытия в бух. отчетности информации о стоимости вложений во внеоборотные актив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 производственных запасов (счета 10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нота отражения в учете всех МПЗ, наличие МПЗ в соответствии с данными учета;</w:t>
              <w:br/>
              <w:t>- обоснованность оценки фактической себестоимости МПЗ, последовательность применения учетной политики в части оценки фактической себестоимости МПЗ;</w:t>
              <w:br/>
              <w:t>- правильность учета движения МПЗ, соответствие данных бух. и складского учета, последовательность применения учетной политики в отношении выбранных методов учета;</w:t>
              <w:br/>
              <w:t>- правильность учета специальной одежды и спец.оснастки (если есть);</w:t>
              <w:br/>
              <w:t>- подтверждение первичными документами движения МПЗ;</w:t>
              <w:br/>
              <w:t>- надежность контроля за сохранностью МПЗ в местах хранения, эксплуатации на всех этапах движения МПЗ;</w:t>
              <w:br/>
              <w:t>- наличие и обоснованность норм расхода материалов, надежность контроля за их соблюдением;</w:t>
              <w:br/>
              <w:t>- правильность отражения и раскрытия в бух.отчетности информации о МПЗ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 готовой продукции и товаров (40, 41, 42, 43, 44, 45 и др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 готовой продукци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snapToGrid w:val="false"/>
              <w:rPr/>
            </w:pPr>
            <w:r>
              <w:rPr/>
              <w:t>Задачи проверки учета выпуска готовой продукции и товаров отгруженных:</w:t>
            </w:r>
          </w:p>
          <w:p>
            <w:pPr>
              <w:pStyle w:val="Normal"/>
              <w:snapToGrid w:val="false"/>
              <w:rPr/>
            </w:pPr>
            <w:r>
              <w:rPr/>
              <w:t>- правильность формирования фактической производственной или нормативной (плановой) себестоимости готовой продукции и отражение ее в учете;</w:t>
            </w:r>
          </w:p>
          <w:p>
            <w:pPr>
              <w:pStyle w:val="Normal"/>
              <w:snapToGrid w:val="false"/>
              <w:rPr/>
            </w:pPr>
            <w:r>
              <w:rPr/>
              <w:t>- последовательность применения учетной политики в этой части;</w:t>
            </w:r>
          </w:p>
          <w:p>
            <w:pPr>
              <w:pStyle w:val="Normal"/>
              <w:snapToGrid w:val="false"/>
              <w:rPr/>
            </w:pPr>
            <w:r>
              <w:rPr/>
              <w:t>- обоснованность и правильность отражения в учете операций списания готовой продукции;</w:t>
            </w:r>
          </w:p>
          <w:p>
            <w:pPr>
              <w:pStyle w:val="Normal"/>
              <w:snapToGrid w:val="false"/>
              <w:rPr/>
            </w:pPr>
            <w:r>
              <w:rPr/>
              <w:t>- ведение аналитического учета на счетах 43 и 45;</w:t>
            </w:r>
          </w:p>
          <w:p>
            <w:pPr>
              <w:pStyle w:val="Normal"/>
              <w:snapToGrid w:val="false"/>
              <w:rPr/>
            </w:pPr>
            <w:r>
              <w:rPr/>
              <w:t>- правильность отражения готовой продукции и товаров отгруженных в бухгалтерской отчетности;</w:t>
            </w:r>
          </w:p>
          <w:p>
            <w:pPr>
              <w:pStyle w:val="Normal"/>
              <w:snapToGrid w:val="false"/>
              <w:rPr/>
            </w:pPr>
            <w:r>
              <w:rPr/>
              <w:t>- наличие готовой продукции в местах хранения (акты инвентаризации)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 расходов на продажу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rPr/>
            </w:pPr>
            <w:r>
              <w:rPr/>
              <w:t>- обоснованность отнесения расходов к расходам на продажу;</w:t>
              <w:br/>
              <w:t>- учет затрат по заготовке и доставке товаров до центральных складов (баз), производимых до момента их передачи в продажу;</w:t>
              <w:br/>
              <w:t>- последовательность и правильность применения учетной политики в отношении расходов на продажу;</w:t>
              <w:br/>
              <w:t>- затраты на приобретение тары и упаковки;</w:t>
              <w:br/>
              <w:t>- затраты, связанные с хранением;</w:t>
              <w:br/>
              <w:t>- транспортные расходы, связанные с доставкой товара покупателю;</w:t>
              <w:br/>
              <w:t>- расходы на рекламу;</w:t>
              <w:br/>
              <w:t>- полнота и правильность раскрытия информации о расходах на продажу в бухгалтерской отчетности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 денежных средств (50, 51, 52, 55, 57, 58 и др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 кассовых операци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rPr/>
            </w:pPr>
            <w:r>
              <w:rPr/>
              <w:t>- наличие в кассе денежных средств, денежных документов, отраженных в учете (и наоборот, полнота отражения в учете фактически наличествующих в кассе денежных средств и документов);</w:t>
              <w:br/>
              <w:t>- полнота и правильность оформления первичных кассовых документов, книг, журналов;</w:t>
              <w:br/>
              <w:t>- соблюдение порядка выдачи денег по доверенности;</w:t>
              <w:br/>
              <w:t>- соблюдение установленного лимита хранения наличных денег в кассе;</w:t>
              <w:br/>
              <w:t>- соблюдение установленного порядка и лимита расчетов наличными с юридическими лицами;</w:t>
              <w:br/>
              <w:t>- наличие договора о полной материальной ответственности с кассиром организации;</w:t>
              <w:br/>
              <w:t>- применение ККМ при наличных расчетах;</w:t>
              <w:br/>
              <w:t>- правильность отражения в учете и бух. отчетности кассовых операций;</w:t>
              <w:br/>
              <w:t>- проведение ревизий кассы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удит операций по расчетным счетам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rPr/>
            </w:pPr>
            <w:r>
              <w:rPr/>
              <w:t>- полнота выписок банков, первичных денежно-расчетных и платежных документов, надлежащее их оформление и соответствии друг другу;</w:t>
              <w:br/>
              <w:t>- наличие разрешительных подписей на оплату платежных документов;</w:t>
              <w:br/>
              <w:t>- правильность отражения в учете и бух. отчетности операций по расчетным счетам;</w:t>
              <w:br/>
              <w:t>- наличие письменного уведомления налогового органа об открытии и закрытии счетов в 10-дневный срок;</w:t>
              <w:br/>
              <w:t>- выявление "ключевых по риску" денежно-расчетных операций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 операций по валютным счетам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rPr/>
            </w:pPr>
            <w:r>
              <w:rPr/>
              <w:t>- соответствие совершенных валютных операций порядку, установленному действующим законодательством и нормативными актами РФ, наличие соответствующих разрешений ЦБ РФ;</w:t>
              <w:br/>
              <w:t xml:space="preserve">- полнота поступления валютной выручки ; </w:t>
              <w:br/>
              <w:t>- правильность определения дат совершения операций в инвалюте, точность перерасчета активов и обязательств, выраженных в инвалюте, в рубли;</w:t>
              <w:br/>
              <w:t>- правильность отражения в разниц учете;</w:t>
              <w:br/>
              <w:t>- полнота и правильность формирования и раскрытия информации об операциях в инвалюте в бух.отчетности.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 расч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rPr/>
            </w:pPr>
            <w:r>
              <w:rPr/>
              <w:t>- наличие договоров с дебиторами и кредиторами, соответствие их оформления и содержания требованиям ГК РФ;</w:t>
              <w:br/>
              <w:t>- своевременность, правильность и обоснованность отражения на расчетах сумм задолженности покупателей, заказчиков, поставщикам, подрядчикам;</w:t>
              <w:br/>
              <w:t>- своевременность, правильность, обоснованность отражения сумм по претензиям;</w:t>
              <w:br/>
              <w:t>- обоснованность и правильность отражения перемены лиц в обязательствах;</w:t>
              <w:br/>
              <w:t>своевременность и обоснованность списания дебиторской и кредиторской задолженности;</w:t>
              <w:br/>
              <w:t>- своевременность и полнота инвентаризации расчетов;</w:t>
              <w:br/>
              <w:t>- ведение аналитического учета расчетов с дебиторами и кредиторами;</w:t>
              <w:br/>
              <w:t>- правильность отражения информации в бух. отчетности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 импортных и экспортных операци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rPr/>
            </w:pPr>
            <w:r>
              <w:rPr/>
              <w:t>- соответствие экспортных (импортных) контрактов правилам и обычаям международного торгового оборота, определенных "Инкотермс", Конвенции ООН "О договорах международной купли-продажи товаров" путем проверки системы юридического контроля;</w:t>
            </w:r>
          </w:p>
          <w:p>
            <w:pPr>
              <w:pStyle w:val="Normal"/>
              <w:rPr/>
            </w:pPr>
            <w:r>
              <w:rPr/>
              <w:t>- полнота, подлинность, достоверность представленных документов по экспортным (импортным) операциям;</w:t>
            </w:r>
          </w:p>
          <w:p>
            <w:pPr>
              <w:pStyle w:val="Normal"/>
              <w:rPr/>
            </w:pPr>
            <w:r>
              <w:rPr/>
              <w:t xml:space="preserve">- достоверность отражения экспортных (импортных) валютных операций в бухгалтерском учете, их законность и эффективность. </w:t>
            </w:r>
          </w:p>
          <w:p>
            <w:pPr>
              <w:pStyle w:val="Normal"/>
              <w:rPr/>
            </w:pPr>
            <w:r>
              <w:rPr/>
              <w:t>- своевременность расчетов и их контроль;</w:t>
            </w:r>
          </w:p>
          <w:p>
            <w:pPr>
              <w:pStyle w:val="Normal"/>
              <w:rPr/>
            </w:pPr>
            <w:r>
              <w:rPr/>
              <w:t xml:space="preserve">- базис поставки и порядок распределения расходов по исполнению контракта между сторонами; </w:t>
            </w:r>
          </w:p>
          <w:p>
            <w:pPr>
              <w:pStyle w:val="Normal"/>
              <w:rPr/>
            </w:pPr>
            <w:r>
              <w:rPr/>
              <w:t>- момент поставки и момент реализации;</w:t>
            </w:r>
          </w:p>
          <w:p>
            <w:pPr>
              <w:pStyle w:val="Normal"/>
              <w:rPr/>
            </w:pPr>
            <w:r>
              <w:rPr/>
              <w:t>- экспортная выручка и порядок предъявления документов организацией-экспортером к возмещению налога на добавленную стоимость;</w:t>
            </w:r>
          </w:p>
          <w:p>
            <w:pPr>
              <w:pStyle w:val="Normal"/>
              <w:rPr/>
            </w:pPr>
            <w:r>
              <w:rPr/>
              <w:t>- проверка данных о достоверности средств в иностранной валюте и в рублях в расчетах и результатах инвентаризации расчет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удит расчетов с бюджетом (68)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верки:</w:t>
            </w:r>
          </w:p>
          <w:p>
            <w:pPr>
              <w:pStyle w:val="Normal"/>
              <w:rPr/>
            </w:pPr>
            <w:r>
              <w:rPr/>
              <w:t>Проверить правильность определения налогооблагаемой базы по следующим налог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С:</w:t>
            </w:r>
          </w:p>
          <w:p>
            <w:pPr>
              <w:pStyle w:val="Normal"/>
              <w:rPr/>
            </w:pPr>
            <w:r>
              <w:rPr/>
              <w:t xml:space="preserve">- полнота определения объектов налогообложения, обоснованность и своевременность определения налоговых баз; </w:t>
              <w:br/>
              <w:t>- своевременность и правильность исчисления НДС;</w:t>
              <w:br/>
              <w:t>- правильность применения налоговых вычетов;</w:t>
              <w:br/>
              <w:t>- соответствие составления счетов-фактур, ведения журналов учета, книг продаж и покупок установленному порядку;</w:t>
              <w:br/>
              <w:t>- правильность отражения расчетов по НДС в бух. учете;</w:t>
              <w:br/>
              <w:t>- правильность заполнения и своевременность представления налоговых деклараций, своевременность уплаты налога;</w:t>
              <w:br/>
              <w:t>- своевременность проведения инвентаризации (сверки) с налоговым орг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:</w:t>
            </w:r>
          </w:p>
          <w:p>
            <w:pPr>
              <w:pStyle w:val="Normal"/>
              <w:rPr/>
            </w:pPr>
            <w:r>
              <w:rPr/>
              <w:t>- установление учетной политикой порядка ведения налогового учета;</w:t>
              <w:br/>
              <w:t>- полнота и правильность формирования доходов в регистрах налогового учета;</w:t>
              <w:br/>
              <w:t>- полнота и правильность формирования расходов в регистрах налогового учета;</w:t>
              <w:br/>
              <w:t>- экономическая оправданность и документальная подтвержденность расходов;</w:t>
              <w:br/>
              <w:t>- наличие инвентаризации (сверки) расчетов по налогу на прибыль с налоговым орг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:</w:t>
            </w:r>
          </w:p>
          <w:p>
            <w:pPr>
              <w:pStyle w:val="Normal"/>
              <w:rPr/>
            </w:pPr>
            <w:r>
              <w:rPr/>
              <w:t>- полнота и правильность определения налоговой базы;</w:t>
              <w:br/>
              <w:t>- правильность исчисления налога, своевременность его уплаты;</w:t>
              <w:br/>
              <w:t>- наличие инвентаризации (сверки) расчетов с налоговым орг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:</w:t>
            </w:r>
          </w:p>
          <w:p>
            <w:pPr>
              <w:pStyle w:val="Normal"/>
              <w:rPr/>
            </w:pPr>
            <w:r>
              <w:rPr/>
              <w:t>- полнота определения налоговой базы НДФЛ;</w:t>
              <w:br/>
              <w:t>- правильность применения налоговых вычетов;</w:t>
              <w:br/>
              <w:t>- правильность применения налоговой ставки;</w:t>
              <w:br/>
              <w:t>- правильность ведения учета доходов физ. лиц и исчисления налога;</w:t>
              <w:br/>
              <w:t>- своевременность уплаты НДФЛ, наличие инвентаризации (сверки расчетов с налоговым органом).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 расчетов по оплате труда и единому социальному налогу (69, 70, 73 и др.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rPr/>
            </w:pPr>
            <w:r>
              <w:rPr/>
              <w:t>- соблюдение требований законодательных и нормативных актов о труде, наличие системных документов по оплате труда;</w:t>
              <w:br/>
              <w:t>- правильность начислений заработной платы и удержаний из нее;</w:t>
              <w:br/>
              <w:t>- соблюдение требований гражданского законодательства при заключении с физ. лицами гражданско-правовых договоров;</w:t>
              <w:br/>
              <w:t>- своевременность осуществления выплат по оплате труда и депонирования не выплаченных в срок сумм;</w:t>
              <w:br/>
              <w:t>- ведение аналитического учета расчетов по оплате труда, правильность отражения данных в бух. отчетности.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 расчетов с подотчетными лицами (71 и др.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rPr/>
            </w:pPr>
            <w:r>
              <w:rPr/>
              <w:t>- соответствие выдачи денежных сумм под отчет установленным правилам;</w:t>
              <w:br/>
              <w:t>- правильность оформления, своевременность представления авансовых отчетов, соответствие приложенных к ним документов нормативным требованиям;</w:t>
              <w:br/>
              <w:t>- правильность оформления командировочных документов и возмещения командировочных расходов;</w:t>
              <w:br/>
              <w:t>- правильность ведения аналитического учета и отражения в бух. отчетности задолженности по расчетам.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 расчетов с учредителями (75 и др.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rPr/>
            </w:pPr>
            <w:r>
              <w:rPr/>
              <w:t>- наличие зарегистрированного надлежащим образом устава, соответствие его требованиям законодательных актов;</w:t>
              <w:br/>
              <w:t>- соответствие начисления дивидендов решениям учредителей, своевременность их выплаты, правильность отражения расчетов с учредителями в учете и отчетности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 капит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 уставного капитала (80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rPr/>
            </w:pPr>
            <w:r>
              <w:rPr/>
              <w:t>- наличие зарегистрированного надлежащим образом устава, соответствие его требованиям законодательных актов;</w:t>
              <w:br/>
              <w:t>- соответствие сумм уставного капитала, отраженного в учете и отчетности, учредительным документам;</w:t>
              <w:br/>
              <w:t>- своевременность формирования уставного капитала и соответствие способа его формирования способу, предусмотренному учредительными документами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 резервного капитала (82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snapToGrid w:val="false"/>
              <w:rPr/>
            </w:pPr>
            <w:r>
              <w:rPr/>
              <w:t>- своевременность формирования резервного капитала и соответствие способа его формирования способу, предусмотренному учредительными документами;</w:t>
            </w:r>
          </w:p>
          <w:p>
            <w:pPr>
              <w:pStyle w:val="Normal"/>
              <w:snapToGrid w:val="false"/>
              <w:rPr/>
            </w:pPr>
            <w:r>
              <w:rPr/>
              <w:t>- соответствие сумм резервного капитала, отраженного в учете и отчетности, учредительным документам;</w:t>
            </w:r>
          </w:p>
          <w:p>
            <w:pPr>
              <w:pStyle w:val="Normal"/>
              <w:snapToGrid w:val="false"/>
              <w:rPr/>
            </w:pPr>
            <w:r>
              <w:rPr/>
              <w:t>- анализ состояния и движения резервного капитала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 добавочного капитала (83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snapToGrid w:val="false"/>
              <w:rPr/>
            </w:pPr>
            <w:r>
              <w:rPr/>
              <w:t>- своевременность формирования добавочного капитала и соответствие способа его формирования способу, предусмотренному учредительными документами;</w:t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/>
              <w:t>- соответствие сумм добавочного капитала, отраженного в учете и отчетности, учредительным документам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 нераспределенной прибыли (непокрытого убытка) (84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snapToGrid w:val="false"/>
              <w:rPr/>
            </w:pPr>
            <w:r>
              <w:rPr/>
              <w:t>- достоверность и соответствие нормативным актам порядка отражения в учете и отчетности прибылей и убытков;</w:t>
            </w:r>
          </w:p>
          <w:p>
            <w:pPr>
              <w:pStyle w:val="Normal"/>
              <w:snapToGrid w:val="false"/>
              <w:rPr/>
            </w:pPr>
            <w:r>
              <w:rPr/>
              <w:t>- своевременность и полнота перечисления налогов в бюджет;</w:t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/>
              <w:t>- законность и правильность распределения и использования прибыл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 формирования финансовых результатов и распределения прибыли (90, 91, 96, 97, 98, 99 и др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00FF00" w:val="clear"/>
              </w:rPr>
            </w:pPr>
            <w:r>
              <w:rPr>
                <w:b/>
                <w:i/>
                <w:shd w:fill="00FF00" w:val="cle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rPr/>
            </w:pPr>
            <w:r>
              <w:rPr/>
              <w:t>- правильность определения и отражения в учете прибыли (убытков) от продажи товаров, продукции, работ, услуг;</w:t>
            </w:r>
          </w:p>
          <w:p>
            <w:pPr>
              <w:pStyle w:val="Normal"/>
              <w:rPr/>
            </w:pPr>
            <w:r>
              <w:rPr/>
              <w:t>- правильность учета операционных, внереализационных и чрезвычайных доходов и расходов;</w:t>
            </w:r>
          </w:p>
          <w:p>
            <w:pPr>
              <w:pStyle w:val="Normal"/>
              <w:rPr/>
            </w:pPr>
            <w:r>
              <w:rPr/>
              <w:t>- правильность и обоснованность распределения чистой прибыли;</w:t>
            </w:r>
          </w:p>
          <w:p>
            <w:pPr>
              <w:pStyle w:val="Normal"/>
              <w:rPr/>
            </w:pPr>
            <w:r>
              <w:rPr/>
              <w:t>- обоснованность отнесения доходов к обычным и прочим;</w:t>
              <w:br/>
              <w:t>- последовательность применения учетной политики в отношении доходов;</w:t>
              <w:br/>
              <w:t>- полнота, правильность и своевременность признания доходов и отражения их в учете;</w:t>
              <w:br/>
              <w:t>- обоснованность отнесения доходов к доходам будущих периодов, правильность их списания;</w:t>
              <w:br/>
              <w:t>- ведение аналитического учета по видам доходов;</w:t>
              <w:br/>
              <w:t>- правильность отражения в бух отчетности информации о доходах и полнота ее раскрыт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верка соответствия бухгалтерской отчетности требованиям действующего законодатель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Задачи проверки:</w:t>
            </w:r>
          </w:p>
          <w:p>
            <w:pPr>
              <w:pStyle w:val="Normal"/>
              <w:rPr/>
            </w:pPr>
            <w:r>
              <w:rPr/>
              <w:t>- полнота бух. отчетности и соответствие требованиям Минфина РФ;</w:t>
              <w:br/>
              <w:t>- достоверность данных, отраженных в бух. отчетности данным учетных регистров и инвентаризации, полнота раскрытия информации в отчетности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>ТИПОВОЙ ПЛАН АУДИТА</w:t>
      </w:r>
    </w:p>
    <w:p>
      <w:pPr>
        <w:pStyle w:val="Normal"/>
        <w:snapToGrid w:val="false"/>
        <w:jc w:val="center"/>
        <w:rPr>
          <w:b/>
          <w:b/>
          <w:shd w:fill="00FF00" w:val="clear"/>
        </w:rPr>
      </w:pPr>
      <w:r>
        <w:rPr>
          <w:b/>
          <w:shd w:fill="00FF00" w:val="clea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ind w:left="284" w:hanging="274"/>
        <w:rPr>
          <w:color w:val="000000"/>
        </w:rPr>
      </w:pPr>
      <w:r>
        <w:rPr>
          <w:color w:val="000000"/>
        </w:rPr>
        <w:t>Правовой анализ соблюдения законодательства при совершении финансово-хозяйственных опер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ind w:left="284" w:hanging="274"/>
        <w:rPr>
          <w:color w:val="000000"/>
        </w:rPr>
      </w:pPr>
      <w:r>
        <w:rPr>
          <w:color w:val="000000"/>
        </w:rPr>
        <w:t>Аудит финансовой (бухгалтерской) отче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ind w:left="284" w:hanging="274"/>
        <w:rPr>
          <w:color w:val="000000"/>
        </w:rPr>
      </w:pPr>
      <w:r>
        <w:rPr>
          <w:color w:val="000000"/>
        </w:rPr>
        <w:t>Аудит учредительных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ind w:left="284" w:hanging="274"/>
        <w:rPr>
          <w:color w:val="000000"/>
          <w:spacing w:val="1"/>
        </w:rPr>
      </w:pPr>
      <w:r>
        <w:rPr>
          <w:color w:val="000000"/>
          <w:spacing w:val="1"/>
        </w:rPr>
        <w:t>Аудит внеоборотных актив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ind w:left="284" w:hanging="274"/>
        <w:rPr>
          <w:color w:val="000000"/>
          <w:spacing w:val="1"/>
        </w:rPr>
      </w:pPr>
      <w:r>
        <w:rPr>
          <w:color w:val="000000"/>
          <w:spacing w:val="1"/>
        </w:rPr>
        <w:t>Аудит материально-производственных запа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ind w:left="284" w:hanging="274"/>
        <w:rPr>
          <w:color w:val="000000"/>
          <w:spacing w:val="1"/>
        </w:rPr>
      </w:pPr>
      <w:r>
        <w:rPr>
          <w:color w:val="000000"/>
          <w:spacing w:val="1"/>
        </w:rPr>
        <w:t>Аудит расх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ind w:left="284" w:hanging="274"/>
        <w:rPr/>
      </w:pPr>
      <w:r>
        <w:rPr>
          <w:color w:val="000000"/>
        </w:rPr>
        <w:t>Аудит готовой продукции и тов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ind w:left="284" w:hanging="274"/>
        <w:rPr>
          <w:color w:val="000000"/>
          <w:spacing w:val="1"/>
        </w:rPr>
      </w:pPr>
      <w:r>
        <w:rPr>
          <w:color w:val="000000"/>
          <w:spacing w:val="1"/>
        </w:rPr>
        <w:t>Аудит 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ind w:left="284" w:hanging="274"/>
        <w:rPr>
          <w:color w:val="000000"/>
          <w:spacing w:val="1"/>
        </w:rPr>
      </w:pPr>
      <w:r>
        <w:rPr>
          <w:color w:val="000000"/>
          <w:spacing w:val="1"/>
        </w:rPr>
        <w:t>Аудит расчетов с поставщиками и подрядчи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ind w:left="284" w:hanging="274"/>
        <w:rPr>
          <w:color w:val="000000"/>
          <w:spacing w:val="1"/>
        </w:rPr>
      </w:pPr>
      <w:r>
        <w:rPr>
          <w:color w:val="000000"/>
          <w:spacing w:val="1"/>
        </w:rPr>
        <w:t>Аудит кассовых операций и расчетов с подотчетными лиц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ind w:left="284" w:hanging="274"/>
        <w:rPr>
          <w:color w:val="000000"/>
          <w:spacing w:val="1"/>
        </w:rPr>
      </w:pPr>
      <w:r>
        <w:rPr>
          <w:color w:val="000000"/>
          <w:spacing w:val="1"/>
        </w:rPr>
        <w:t>Аудит внереализационных доходов и расх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spacing w:before="5" w:after="0"/>
        <w:ind w:left="284" w:hanging="274"/>
        <w:rPr>
          <w:color w:val="000000"/>
          <w:spacing w:val="1"/>
        </w:rPr>
      </w:pPr>
      <w:r>
        <w:rPr>
          <w:color w:val="000000"/>
          <w:spacing w:val="1"/>
        </w:rPr>
        <w:t>Аудит расчетов с персоналом по оплате труда и начислений во внебюджетные фон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ind w:left="284" w:hanging="274"/>
        <w:rPr>
          <w:color w:val="000000"/>
          <w:spacing w:val="1"/>
        </w:rPr>
      </w:pPr>
      <w:r>
        <w:rPr>
          <w:color w:val="000000"/>
          <w:spacing w:val="1"/>
        </w:rPr>
        <w:t>Аудит формирования финансовых результатов и использования прибы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ind w:left="284" w:hanging="274"/>
        <w:rPr>
          <w:color w:val="000000"/>
          <w:spacing w:val="1"/>
        </w:rPr>
      </w:pPr>
      <w:r>
        <w:rPr>
          <w:color w:val="000000"/>
          <w:spacing w:val="1"/>
        </w:rPr>
        <w:t>Аудит заем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ind w:left="284" w:hanging="274"/>
        <w:rPr>
          <w:color w:val="000000"/>
          <w:spacing w:val="1"/>
        </w:rPr>
      </w:pPr>
      <w:r>
        <w:rPr>
          <w:color w:val="000000"/>
        </w:rPr>
        <w:t>Аудит капит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ind w:left="284" w:hanging="274"/>
        <w:rPr>
          <w:color w:val="000000"/>
          <w:spacing w:val="1"/>
        </w:rPr>
      </w:pPr>
      <w:r>
        <w:rPr>
          <w:color w:val="000000"/>
          <w:spacing w:val="1"/>
        </w:rPr>
        <w:t>Аудит расчетов с бюджетом</w:t>
      </w:r>
      <w:r>
        <w:rPr>
          <w:color w:val="000000"/>
        </w:rPr>
        <w:t xml:space="preserve"> (комплексная экспертиза выполнения налоговых обязательств)</w:t>
      </w:r>
      <w:r>
        <w:rPr>
          <w:color w:val="000000"/>
          <w:spacing w:val="1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ind w:left="284" w:hanging="274"/>
        <w:rPr>
          <w:color w:val="000000"/>
        </w:rPr>
      </w:pPr>
      <w:r>
        <w:rPr>
          <w:color w:val="000000"/>
        </w:rPr>
        <w:t>Анализ правильности формирования налогооблагаемой базы (прибыль, НДС, имуществ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0" w:leader="none"/>
        </w:tabs>
        <w:autoSpaceDE w:val="false"/>
        <w:ind w:left="284" w:hanging="274"/>
        <w:rPr/>
      </w:pPr>
      <w:r>
        <w:rPr>
          <w:color w:val="000000"/>
        </w:rPr>
        <w:t>Анализ обоснованности использования налоговых льгот.</w:t>
      </w:r>
    </w:p>
    <w:sectPr>
      <w:headerReference w:type="default" r:id="rId3"/>
      <w:type w:val="nextPage"/>
      <w:pgSz w:orient="landscape" w:w="16838" w:h="11906"/>
      <w:pgMar w:left="1134" w:right="818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Маркированный список1"/>
    <w:basedOn w:val="List"/>
    <w:qFormat/>
    <w:pPr>
      <w:numPr>
        <w:ilvl w:val="0"/>
        <w:numId w:val="1"/>
      </w:numPr>
      <w:ind w:left="283" w:right="360" w:hanging="283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a.spb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4:00Z</dcterms:created>
  <dc:creator/>
  <dc:description/>
  <cp:keywords/>
  <dc:language>en-US</dc:language>
  <cp:lastModifiedBy>no name</cp:lastModifiedBy>
  <dcterms:modified xsi:type="dcterms:W3CDTF">2015-08-12T14:23:00Z</dcterms:modified>
  <cp:revision>14</cp:revision>
  <dc:subject/>
  <dc:title/>
</cp:coreProperties>
</file>